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8.06.2024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 затверджено результати продажу та завершено приватизацію об’єкта малої приватизації </w:t>
      </w:r>
      <w:r>
        <w:rPr>
          <w:iCs/>
          <w:sz w:val="26"/>
          <w:szCs w:val="26"/>
        </w:rPr>
        <w:t xml:space="preserve">– окремого майна – </w:t>
      </w:r>
      <w:r>
        <w:rPr>
          <w:bCs/>
          <w:sz w:val="26"/>
          <w:szCs w:val="26"/>
        </w:rPr>
        <w:t xml:space="preserve">комплекс у складі: адміністративний корпус літ. </w:t>
      </w:r>
      <w:r>
        <w:rPr>
          <w:bCs/>
          <w:sz w:val="26"/>
          <w:szCs w:val="26"/>
          <w:lang w:val="ru-RU"/>
        </w:rPr>
        <w:t>А, загальною площею 1 673,4 кв. м, лабораторний корпус № 1 літ. Б, загальною площею 1 042,6 кв. м, лабораторний корпус № 2 літ. В, загальною площею 923,3 кв. м, замощення І, за адресою: Дніпропетровська обл., Дніпровський р-н, с-ще Горького, вул. Павлова академіка (Дніпровська), 1,</w:t>
      </w:r>
      <w:r>
        <w:rPr>
          <w:sz w:val="26"/>
          <w:szCs w:val="26"/>
        </w:rPr>
        <w:t xml:space="preserve"> приватизовано за результатами електронного аукціону без умов фізичною особою – Діденко Наталією</w:t>
      </w:r>
      <w:r>
        <w:rPr>
          <w:color w:val="000000"/>
          <w:sz w:val="26"/>
          <w:szCs w:val="26"/>
        </w:rPr>
        <w:t xml:space="preserve"> Олексіївною.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Ціна, за якою придбано об’єкт, становить – 4 800 060,00 грн (чотири мільйони вісімсот тисяч шістдесят гривень 00 копійок), у тому числі ПДВ –  800 010,00 грн (вісімсот тисяч десять гривень 00 копійок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6:00Z</dcterms:created>
  <dc:creator>334f</dc:creator>
  <dc:description/>
  <cp:keywords/>
  <dc:language>en-US</dc:language>
  <cp:lastModifiedBy>Administrator</cp:lastModifiedBy>
  <cp:lastPrinted>2024-06-17T13:24:00Z</cp:lastPrinted>
  <dcterms:modified xsi:type="dcterms:W3CDTF">2024-06-20T09:39:00Z</dcterms:modified>
  <cp:revision>6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